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830</wp:posOffset>
            </wp:positionH>
            <wp:positionV relativeFrom="paragraph">
              <wp:posOffset>-1022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-709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vířská 495, 434 01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lékaře k žádosti o umístění v pobytovém zařízení</w:t>
        <w:br/>
        <w:t>MSSS v Mostě – příspěvková organizace, Barvířská 495, Most 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otní pojišťovn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b/>
          <w:sz w:val="22"/>
          <w:szCs w:val="22"/>
        </w:rPr>
        <w:t>Základní diagnóza</w:t>
      </w:r>
      <w:r>
        <w:rPr>
          <w:rFonts w:cs="Arial" w:ascii="Arial" w:hAnsi="Arial"/>
          <w:sz w:val="22"/>
          <w:szCs w:val="22"/>
        </w:rPr>
        <w:t xml:space="preserve"> (slovy i číslem)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45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diagnóz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čkování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i pneumokokovým infekcím                       proti chřip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</w:t>
        <w:tab/>
        <w:tab/>
        <w:tab/>
        <w:tab/>
        <w:tab/>
        <w:tab/>
        <w:t xml:space="preserve">         ANO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poslední aplikace:</w:t>
        <w:tab/>
        <w:t xml:space="preserve">                                Datum poslední aplikac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E                                                                         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oti Covid – 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tum poslední aplikace: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ychický stav žadatele: </w:t>
      </w:r>
      <w:r>
        <w:rPr>
          <w:rFonts w:cs="Arial" w:ascii="Arial" w:hAnsi="Arial"/>
          <w:sz w:val="22"/>
          <w:szCs w:val="22"/>
        </w:rPr>
        <w:t>(pokud vyplývá ze zdravotního stavu diagnóza a jeho posouzení k umístění žadatele v určitém typu ústavu)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pěl žadatel závislostí na omamných, psychotropních případně jiných látkách?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</w:t>
        <w:tab/>
        <w:tab/>
        <w:t>Jaké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pí nyní žadatel závislostí na omamných, psychotropních případně jiných látkách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</w:t>
        <w:tab/>
        <w:tab/>
        <w:t>Jaké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u žadatele zjištěn návyk na alkohol?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ou u žadatele zjištěny projevy narušující kolektivní soužití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NO</w:t>
        <w:tab/>
        <w:tab/>
        <w:t>Jaké: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žadatel agresivní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žadatel kuřá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die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racionál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diabet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) žluč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) jiná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potřebuje upravit stravu:</w:t>
        <w:tab/>
        <w:t>ANO</w:t>
        <w:tab/>
        <w:t>Jak upravit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je inkontinent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si dokáže sám vzít lék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diabetikem na insulinu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vede si insulin natáhnout a píchnout s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 odkázán na aplikaci insulinu další osob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medik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.</w:t>
        <w:tab/>
        <w:t>datum vystavení</w:t>
        <w:tab/>
        <w:tab/>
        <w:tab/>
        <w:tab/>
        <w:tab/>
        <w:t>podpis a razítko lék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Jitka Birmanová</dc:creator>
  <dc:description/>
  <cp:keywords/>
  <dc:language>en-US</dc:language>
  <cp:lastModifiedBy>Ing. Lucie Budilová</cp:lastModifiedBy>
  <cp:lastPrinted>2023-10-27T13:06:00Z</cp:lastPrinted>
  <dcterms:modified xsi:type="dcterms:W3CDTF">2023-12-14T12:06:00Z</dcterms:modified>
  <cp:revision>28</cp:revision>
  <dc:subject/>
  <dc:title> </dc:title>
</cp:coreProperties>
</file>