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</w:rPr>
        <w:t xml:space="preserve">Souhlas uživatele s účastí na cykloterapii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uživatele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kce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</w:rPr>
        <w:t>např.  „Cykloterapie u Jezera Most“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: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ouhlasí s účastí na cykloterapi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íl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Cykloterapie má pozitivní vliv na psychiku uživatelů, přispívá k jejich duševní rovnováze, přináší jim zážitky a celkovou spokojenost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ahoma" w:cs="Arial"/>
          <w:b/>
          <w:b/>
          <w:i/>
          <w:i/>
          <w:color w:val="7F7F7F"/>
        </w:rPr>
      </w:pPr>
      <w:r>
        <w:rPr>
          <w:rFonts w:eastAsia="Tahoma" w:cs="Arial" w:ascii="Arial" w:hAnsi="Arial"/>
          <w:b/>
          <w:i/>
          <w:color w:val="7F7F7F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souhlas s cykloterapií mohu kdykoliv odvolat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</w:rPr>
        <w:t xml:space="preserve">V Mostě dne </w:t>
        <w:tab/>
        <w:tab/>
        <w:tab/>
        <w:tab/>
        <w:tab/>
        <w:tab/>
        <w:tab/>
        <w:t>Podpis uživatele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 w:before="0" w:after="12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120"/>
        <w:rPr>
          <w:rFonts w:ascii="Arial Unicode MS;Arial" w:hAnsi="Arial Unicode MS;Arial" w:cs="Arial Unicode MS;Arial"/>
          <w:sz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ovodkaz">
    <w:name w:val="Internetový odkaz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4:00Z</dcterms:created>
  <dc:creator>Lipovská Eva</dc:creator>
  <dc:description/>
  <cp:keywords/>
  <dc:language>en-US</dc:language>
  <cp:lastModifiedBy>Ing. Lucie Budilová</cp:lastModifiedBy>
  <cp:lastPrinted>2023-03-08T08:01:00Z</cp:lastPrinted>
  <dcterms:modified xsi:type="dcterms:W3CDTF">2023-03-15T11:52:00Z</dcterms:modified>
  <cp:revision>15</cp:revision>
  <dc:subject/>
  <dc:title/>
</cp:coreProperties>
</file>