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8" w:leader="none"/>
          <w:tab w:val="center" w:pos="6237" w:leader="none"/>
        </w:tabs>
        <w:spacing w:lineRule="auto" w:line="240" w:before="60" w:after="0"/>
        <w:ind w:hanging="0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-93345</wp:posOffset>
            </wp:positionV>
            <wp:extent cx="183324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5505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ab/>
        <w:tab/>
        <w:t>Středisko denní péče o děti do tří let věku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rantiška Malíka 973, 434 01 Most</w:t>
      </w:r>
    </w:p>
    <w:p>
      <w:pPr>
        <w:pStyle w:val="Normal"/>
        <w:tabs>
          <w:tab w:val="clear" w:pos="709"/>
          <w:tab w:val="center" w:pos="5812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center" w:pos="581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ŽÁDOST O PŘIJETÍ DÍTĚTE</w:t>
      </w:r>
    </w:p>
    <w:p>
      <w:pPr>
        <w:pStyle w:val="Normal"/>
        <w:spacing w:lineRule="auto" w:line="240" w:before="0" w:after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třediska denní péče o děti do tří let věku (jeslí) tel. 478 621 0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5734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ÍT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Í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567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</w:tr>
      <w:tr>
        <w:trPr>
          <w:trHeight w:val="56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né číslo:</w:t>
            </w:r>
          </w:p>
        </w:tc>
      </w:tr>
      <w:tr>
        <w:trPr>
          <w:trHeight w:val="567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</w:tr>
    </w:tbl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314325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ÁKONNÝ  ZÁSTUPCE  DÍTĚTE  (mat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1.5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ZÁKONNÝ  ZÁSTUPCE  DÍTĚTE  (mat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6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méno a příjmení, titul: </w:t>
            </w:r>
          </w:p>
        </w:tc>
      </w:tr>
      <w:tr>
        <w:trPr>
          <w:trHeight w:val="56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vatel:</w:t>
            </w:r>
          </w:p>
        </w:tc>
      </w:tr>
    </w:tbl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74625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NTAKTNÍ ÚD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1.5pt;mso-wrap-distance-left:9.05pt;mso-wrap-distance-right:9.05pt;mso-wrap-distance-top:0pt;mso-wrap-distance-bottom:0pt;margin-top: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ONTAKTNÍ ÚD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0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/osoby:</w:t>
            </w:r>
          </w:p>
          <w:p>
            <w:pPr>
              <w:pStyle w:val="Normal"/>
              <w:spacing w:lineRule="auto" w:line="240" w:before="1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…………………………………..……...….………tel.: …….……………………</w:t>
            </w:r>
          </w:p>
          <w:p>
            <w:pPr>
              <w:pStyle w:val="Normal"/>
              <w:spacing w:lineRule="auto" w:line="240" w:before="1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…………………………………..………....……….tel.: …….……………………</w:t>
            </w:r>
          </w:p>
        </w:tc>
      </w:tr>
      <w:tr>
        <w:trPr>
          <w:trHeight w:val="78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 (není-li shodná s adresou trvalého pobytu dítěte):</w:t>
            </w:r>
          </w:p>
        </w:tc>
      </w:tr>
      <w:tr>
        <w:trPr>
          <w:trHeight w:val="56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11760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CHÁZ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1.5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OCHÁ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83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97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 nástupu:</w:t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h docházky (zaškrtněte)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lodenní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hodin </w:t>
            </w:r>
          </w:p>
        </w:tc>
      </w:tr>
      <w:tr>
        <w:trPr>
          <w:trHeight w:val="958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ádření zákonného zástupce dítěte: (přání, zvláštní požadavky, jiná sdělení – není součástí kritérií pro přijetí dítěte):</w:t>
            </w:r>
          </w:p>
        </w:tc>
      </w:tr>
    </w:tbl>
    <w:p>
      <w:pPr>
        <w:pStyle w:val="Normal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Svým podpisem stvrzuji, že výše uvedené informace jsou pravdivé a že jsem byl/a dostatečně seznámen/a s „Informacemi při přijetí dítěte do jeslí“.</w:t>
      </w:r>
    </w:p>
    <w:p>
      <w:pPr>
        <w:pStyle w:val="Normal"/>
        <w:tabs>
          <w:tab w:val="clear" w:pos="709"/>
          <w:tab w:val="center" w:pos="2530" w:leader="none"/>
          <w:tab w:val="center" w:pos="7370" w:leader="none"/>
        </w:tabs>
        <w:spacing w:lineRule="auto" w:line="240" w:before="30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530" w:leader="none"/>
          <w:tab w:val="center" w:pos="737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 zákonného zástupce</w:t>
        <w:tab/>
        <w:t>podpis zaměstnance pověřeného</w:t>
      </w:r>
    </w:p>
    <w:p>
      <w:pPr>
        <w:pStyle w:val="Normal"/>
        <w:tabs>
          <w:tab w:val="clear" w:pos="709"/>
          <w:tab w:val="center" w:pos="2090" w:leader="none"/>
          <w:tab w:val="center" w:pos="737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ijímáním žádostí</w:t>
      </w:r>
    </w:p>
    <w:p>
      <w:pPr>
        <w:pStyle w:val="Normal"/>
        <w:tabs>
          <w:tab w:val="clear" w:pos="709"/>
          <w:tab w:val="left" w:pos="6270" w:leader="none"/>
        </w:tabs>
        <w:spacing w:lineRule="auto" w:line="240"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dne ……………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ostně budou přijímány děti s celodenní pravidelnou docházkou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žádosti je </w:t>
      </w:r>
      <w:r>
        <w:rPr>
          <w:rFonts w:cs="Times New Roman" w:ascii="Times New Roman" w:hAnsi="Times New Roman"/>
          <w:b/>
          <w:sz w:val="24"/>
          <w:szCs w:val="24"/>
        </w:rPr>
        <w:t>Potvrzení o zdravotním stavu dítěte</w:t>
      </w:r>
      <w:r>
        <w:rPr>
          <w:rFonts w:cs="Times New Roman" w:ascii="Times New Roman" w:hAnsi="Times New Roman"/>
          <w:sz w:val="24"/>
          <w:szCs w:val="24"/>
        </w:rPr>
        <w:t xml:space="preserve"> před přijetím na druhé straně tohoto dokumentu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ZENÍ O ZDRAVOTNÍM STAVU DÍTĚTE PŘED PŘIJETÍM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třediska denní péče o děti do tří let věku, Františka Malíka 973, Mo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8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Jméno a příjmení dítět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zuji, že zdravotní stav dítěte je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m/mám námitky proti přijetí dítěte do dětského kolektivu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 je řádně očkováno dle platného očkovacího kalendáře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………………………………… dne:</w:t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a razítko ošetřujícího dětského lékaře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ZENÍ O EPIDEMIOLOGICKÉ SITUACI V RODINĚ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zuji, že v rodině není žádná přenosná (infekční) nemoc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…………………….. dne:                                                   podpis zákonného zástupce dítět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11:00Z</dcterms:created>
  <dc:creator>Your User Name</dc:creator>
  <dc:description/>
  <cp:keywords/>
  <dc:language>en-US</dc:language>
  <cp:lastModifiedBy>Bc. Denisa Bušová, DiS</cp:lastModifiedBy>
  <cp:lastPrinted>2018-04-27T06:39:00Z</cp:lastPrinted>
  <dcterms:modified xsi:type="dcterms:W3CDTF">2022-02-01T07:27:00Z</dcterms:modified>
  <cp:revision>16</cp:revision>
  <dc:subject/>
  <dc:title/>
</cp:coreProperties>
</file>