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ŽÁDOST O POSKYTNUTÍ PEČOVATELSKÉ SLUŽBY A  ZÁZNAM Z JEDNÁNÍ SE ZÁJEMCEM O SLUŽ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říjmení a jméno: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Datum narození: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Státní občanství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Rodinný stav ……………………………………………………………………………………                                                     </w:t>
      </w:r>
    </w:p>
    <w:p>
      <w:pPr>
        <w:pStyle w:val="Normal"/>
        <w:spacing w:lineRule="auto" w:line="360"/>
        <w:rPr/>
      </w:pPr>
      <w:r>
        <w:rPr/>
        <w:t>Trvalé bydliště: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>Aktuální adresa: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lefonní kontakt:……………………………e-mail: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Kontakty: </w:t>
      </w:r>
    </w:p>
    <w:p>
      <w:pPr>
        <w:pStyle w:val="Normal"/>
        <w:spacing w:lineRule="auto" w:line="360"/>
        <w:rPr/>
      </w:pPr>
      <w:r>
        <w:rPr/>
        <w:tab/>
        <w:tab/>
        <w:t>Jméno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>Vztah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Telefonní číslo:……………….e-mail:………………………………………….</w:t>
      </w:r>
    </w:p>
    <w:p>
      <w:pPr>
        <w:pStyle w:val="Normal"/>
        <w:spacing w:lineRule="auto" w:line="360"/>
        <w:ind w:left="708" w:firstLine="708"/>
        <w:rPr/>
      </w:pPr>
      <w:r>
        <w:rPr/>
        <w:t>Jméno: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ab/>
        <w:tab/>
        <w:t>Vztah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Telefonní číslo:………………..e-mail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čující osoby: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ší poskytovatelé péče: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JIŠTĚNÝ STAV V DOMÁC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681"/>
      </w:tblGrid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byd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mácnos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ířata v domácnosti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14409279"/>
            <w:bookmarkStart w:id="1" w:name="__Fieldmark__0_33144092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ano  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14409279"/>
            <w:bookmarkStart w:id="3" w:name="__Fieldmark__1_33144092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ne   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dlí 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n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14409279"/>
            <w:bookmarkStart w:id="5" w:name="__Fieldmark__2_33144092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žijí ve městě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14409279"/>
            <w:bookmarkStart w:id="7" w:name="__Fieldmark__3_33144092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žijí v jiném městě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14409279"/>
            <w:bookmarkStart w:id="9" w:name="__Fieldmark__4_33144092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žijí mimo Č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14409279"/>
            <w:bookmarkStart w:id="11" w:name="__Fieldmark__5_33144092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pravidelný kontak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14409279"/>
            <w:bookmarkStart w:id="13" w:name="__Fieldmark__6_33144092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poskytovaná pravidelná pomo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14409279"/>
            <w:bookmarkStart w:id="15" w:name="__Fieldmark__7_33144092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občas se navštěvuj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14409279"/>
            <w:bookmarkStart w:id="17" w:name="__Fieldmark__8_33144092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nenavštěvují 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OZNÁMKY KE ZDRAVOTNÍMU STAVU, PÉČE O ZDRAVÍ A BEZPEČÍ </w:t>
      </w:r>
      <w:r>
        <w:rPr>
          <w:b/>
          <w:bCs/>
          <w:sz w:val="22"/>
          <w:szCs w:val="22"/>
        </w:rPr>
        <w:t>(RIZIK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unik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14409279"/>
      <w:bookmarkStart w:id="19" w:name="__Fieldmark__9_3314409279"/>
      <w:bookmarkEnd w:id="19"/>
      <w:r>
        <w:rPr/>
      </w:r>
      <w:r>
        <w:rPr/>
        <w:fldChar w:fldCharType="end"/>
      </w:r>
      <w:r>
        <w:rPr/>
        <w:t xml:space="preserve"> dorozumí se mluvenou srozumitelnou řečí a porozumí ji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14409279"/>
      <w:bookmarkStart w:id="21" w:name="__Fieldmark__10_3314409279"/>
      <w:bookmarkEnd w:id="21"/>
      <w:r>
        <w:rPr/>
      </w:r>
      <w:r>
        <w:rPr/>
        <w:fldChar w:fldCharType="end"/>
      </w:r>
      <w:r>
        <w:rPr/>
        <w:t xml:space="preserve"> dorozumí se psanou zprávou a porozumí ji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rientace v čase, místě, v oso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14409279"/>
      <w:bookmarkStart w:id="23" w:name="__Fieldmark__11_3314409279"/>
      <w:bookmarkEnd w:id="23"/>
      <w:r>
        <w:rPr/>
      </w:r>
      <w:r>
        <w:rPr/>
        <w:fldChar w:fldCharType="end"/>
      </w:r>
      <w:r>
        <w:rPr/>
        <w:t xml:space="preserve"> má duševní kompetence k přiměřenému a smysluplnému reag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rPr/>
        <w:t xml:space="preserve">      </w:t>
      </w:r>
      <w:r>
        <w:rPr/>
        <w:t xml:space="preserve">v běžných životních situacích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14409279"/>
      <w:bookmarkStart w:id="25" w:name="__Fieldmark__12_3314409279"/>
      <w:bookmarkEnd w:id="25"/>
      <w:r>
        <w:rPr/>
      </w:r>
      <w:r>
        <w:rPr/>
        <w:fldChar w:fldCharType="end"/>
      </w:r>
      <w:r>
        <w:rPr/>
        <w:t xml:space="preserve"> poznává a rozeznává zra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14409279"/>
      <w:bookmarkStart w:id="27" w:name="__Fieldmark__13_3314409279"/>
      <w:bookmarkEnd w:id="27"/>
      <w:r>
        <w:rPr/>
      </w:r>
      <w:r>
        <w:rPr/>
        <w:fldChar w:fldCharType="end"/>
      </w:r>
      <w:r>
        <w:rPr/>
        <w:t xml:space="preserve"> orientuje se čas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14409279"/>
      <w:bookmarkStart w:id="29" w:name="__Fieldmark__14_3314409279"/>
      <w:bookmarkEnd w:id="29"/>
      <w:r>
        <w:rPr/>
      </w:r>
      <w:r>
        <w:rPr/>
        <w:fldChar w:fldCharType="end"/>
      </w:r>
      <w:r>
        <w:rPr/>
        <w:t xml:space="preserve"> orientuje se místem v obvyklém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14409279"/>
      <w:bookmarkStart w:id="31" w:name="__Fieldmark__15_3314409279"/>
      <w:bookmarkEnd w:id="31"/>
      <w:r>
        <w:rPr/>
      </w:r>
      <w:r>
        <w:rPr/>
        <w:fldChar w:fldCharType="end"/>
      </w:r>
      <w:r>
        <w:rPr/>
        <w:t xml:space="preserve"> samostatně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14409279"/>
      <w:bookmarkStart w:id="33" w:name="__Fieldmark__16_3314409279"/>
      <w:bookmarkEnd w:id="33"/>
      <w:r>
        <w:rPr/>
      </w:r>
      <w:r>
        <w:rPr/>
        <w:fldChar w:fldCharType="end"/>
      </w:r>
      <w:r>
        <w:rPr/>
        <w:t xml:space="preserve"> má zapsáno několik čísel, odpoví na zavo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14409279"/>
      <w:bookmarkStart w:id="35" w:name="__Fieldmark__17_3314409279"/>
      <w:bookmarkEnd w:id="35"/>
      <w:r>
        <w:rPr/>
      </w:r>
      <w:r>
        <w:rPr/>
        <w:fldChar w:fldCharType="end"/>
      </w:r>
      <w:r>
        <w:rPr/>
        <w:t xml:space="preserve"> nedokáže použít telef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zn.: --------------------------------------------------------------------------------------------------------------------------------------------------------------------------------------------------------------------------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uch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14409279"/>
      <w:bookmarkStart w:id="37" w:name="__Fieldmark__18_3314409279"/>
      <w:bookmarkEnd w:id="37"/>
      <w:r>
        <w:rPr/>
      </w:r>
      <w:r>
        <w:rPr/>
        <w:fldChar w:fldCharType="end"/>
      </w:r>
      <w:r>
        <w:rPr/>
        <w:t xml:space="preserve"> slyší dobř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14409279"/>
      <w:bookmarkStart w:id="39" w:name="__Fieldmark__19_3314409279"/>
      <w:bookmarkEnd w:id="39"/>
      <w:r>
        <w:rPr/>
      </w:r>
      <w:r>
        <w:rPr/>
        <w:fldChar w:fldCharType="end"/>
      </w:r>
      <w:r>
        <w:rPr/>
        <w:t xml:space="preserve"> nedoslýchavý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14409279"/>
      <w:bookmarkStart w:id="41" w:name="__Fieldmark__20_3314409279"/>
      <w:bookmarkEnd w:id="41"/>
      <w:r>
        <w:rPr/>
      </w:r>
      <w:r>
        <w:rPr/>
        <w:fldChar w:fldCharType="end"/>
      </w:r>
      <w:r>
        <w:rPr/>
        <w:t xml:space="preserve"> sluchadl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14409279"/>
      <w:bookmarkStart w:id="43" w:name="__Fieldmark__21_3314409279"/>
      <w:bookmarkEnd w:id="43"/>
      <w:r>
        <w:rPr/>
      </w:r>
      <w:r>
        <w:rPr/>
        <w:fldChar w:fldCharType="end"/>
      </w:r>
      <w:r>
        <w:rPr/>
        <w:t xml:space="preserve"> hluch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rak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14409279"/>
      <w:bookmarkStart w:id="45" w:name="__Fieldmark__22_3314409279"/>
      <w:bookmarkEnd w:id="45"/>
      <w:r>
        <w:rPr/>
      </w:r>
      <w:r>
        <w:rPr/>
        <w:fldChar w:fldCharType="end"/>
      </w:r>
      <w:r>
        <w:rPr/>
        <w:t xml:space="preserve"> vidí dobře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14409279"/>
      <w:bookmarkStart w:id="47" w:name="__Fieldmark__23_3314409279"/>
      <w:bookmarkEnd w:id="47"/>
      <w:r>
        <w:rPr/>
      </w:r>
      <w:r>
        <w:rPr/>
        <w:fldChar w:fldCharType="end"/>
      </w:r>
      <w:r>
        <w:rPr/>
        <w:t xml:space="preserve"> zraková vad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14409279"/>
      <w:bookmarkStart w:id="49" w:name="__Fieldmark__24_3314409279"/>
      <w:bookmarkEnd w:id="49"/>
      <w:r>
        <w:rPr/>
      </w:r>
      <w:r>
        <w:rPr/>
        <w:fldChar w:fldCharType="end"/>
      </w:r>
      <w:r>
        <w:rPr/>
        <w:t xml:space="preserve"> nosí brýle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14409279"/>
      <w:bookmarkStart w:id="51" w:name="__Fieldmark__25_3314409279"/>
      <w:bookmarkEnd w:id="51"/>
      <w:r>
        <w:rPr/>
      </w:r>
      <w:r>
        <w:rPr/>
        <w:fldChar w:fldCharType="end"/>
      </w:r>
      <w:r>
        <w:rPr/>
        <w:t xml:space="preserve"> nevidom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draví – provedení jednoduchého ošet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oužití leukoplasti, obvazu, dezinfekce. Zásobování lékárničky prostředky k základnímu oše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draví – návštěva lékaře a dodržování léčebného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ávštěva lékaře, zajištění potřebných léků, RHB, dodržování d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oplňující informace k nepříznivému zdravotnímu sta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ODNOCENÍ SAMOSTATNOSTI</w:t>
      </w:r>
    </w:p>
    <w:p>
      <w:pPr>
        <w:pStyle w:val="Normal"/>
        <w:rPr>
          <w:b/>
          <w:b/>
          <w:color w:val="BDD6EE"/>
          <w:u w:val="single"/>
          <w:lang w:val="en-US" w:eastAsia="en-US"/>
        </w:rPr>
      </w:pPr>
      <w:r>
        <w:rPr>
          <w:b/>
          <w:color w:val="BDD6E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8605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65pt;margin-top:14.6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OSOBNÍ HYG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Úkony běžné hygieny, péče o ústa, česání a mytí vlasů, péče o nehty, péče o oči a uši, mytí těla a koupání, výkon fyziologické potřeby (kontinentní </w:t>
      </w:r>
      <w:r>
        <w:rPr>
          <w:b/>
          <w:color w:val="000000"/>
        </w:rPr>
        <w:t>/</w:t>
      </w:r>
      <w:r>
        <w:rPr>
          <w:b/>
        </w:rPr>
        <w:t xml:space="preserve"> inkontinentn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14409279"/>
      <w:bookmarkStart w:id="53" w:name="__Fieldmark__26_3314409279"/>
      <w:bookmarkEnd w:id="53"/>
      <w:r>
        <w:rPr/>
      </w:r>
      <w:r>
        <w:rPr/>
        <w:fldChar w:fldCharType="end"/>
      </w:r>
      <w:r>
        <w:rPr/>
        <w:t xml:space="preserve"> samostatně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14409279"/>
      <w:bookmarkStart w:id="55" w:name="__Fieldmark__27_3314409279"/>
      <w:bookmarkEnd w:id="55"/>
      <w:r>
        <w:rPr/>
      </w:r>
      <w:r>
        <w:rPr/>
        <w:fldChar w:fldCharType="end"/>
      </w:r>
      <w:r>
        <w:rPr/>
        <w:t xml:space="preserve">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14409279"/>
      <w:bookmarkStart w:id="57" w:name="__Fieldmark__28_3314409279"/>
      <w:bookmarkEnd w:id="57"/>
      <w:r>
        <w:rPr/>
      </w:r>
      <w:r>
        <w:rPr/>
        <w:fldChar w:fldCharType="end"/>
      </w:r>
      <w:r>
        <w:rPr/>
        <w:t xml:space="preserve"> s pomocí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14409279"/>
      <w:bookmarkStart w:id="59" w:name="__Fieldmark__29_3314409279"/>
      <w:bookmarkEnd w:id="59"/>
      <w:r>
        <w:rPr/>
      </w:r>
      <w:r>
        <w:rPr/>
        <w:fldChar w:fldCharType="end"/>
      </w:r>
      <w:r>
        <w:rPr/>
        <w:t xml:space="preserve"> r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14409279"/>
      <w:bookmarkStart w:id="61" w:name="__Fieldmark__30_3314409279"/>
      <w:bookmarkEnd w:id="61"/>
      <w:r>
        <w:rPr/>
      </w:r>
      <w:r>
        <w:rPr/>
        <w:fldChar w:fldCharType="end"/>
      </w:r>
      <w:r>
        <w:rPr/>
        <w:t xml:space="preserve"> neprovede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14409279"/>
      <w:bookmarkStart w:id="63" w:name="__Fieldmark__31_3314409279"/>
      <w:bookmarkEnd w:id="63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4.7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  <w:t>ZVLÁDÁNÍ BĚŽNÝCH ÚKONŮ PÉČE O VLASTNÍ OSO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bepéče v oblasti oblékání, svlékání, obouvání, zouvání, celková úprava vzhledu, péče o lůžko, péče o prádlo, posouzení, co je potřeba nakoupit v souvislosti s péčí o vlastní oso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14409279"/>
      <w:bookmarkStart w:id="65" w:name="__Fieldmark__32_3314409279"/>
      <w:bookmarkEnd w:id="65"/>
      <w:r>
        <w:rPr/>
      </w:r>
      <w:r>
        <w:rPr/>
        <w:fldChar w:fldCharType="end"/>
      </w:r>
      <w:r>
        <w:rPr/>
        <w:t xml:space="preserve"> samostatně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14409279"/>
      <w:bookmarkStart w:id="67" w:name="__Fieldmark__33_3314409279"/>
      <w:bookmarkEnd w:id="67"/>
      <w:r>
        <w:rPr/>
      </w:r>
      <w:r>
        <w:rPr/>
        <w:fldChar w:fldCharType="end"/>
      </w:r>
      <w:r>
        <w:rPr/>
        <w:t xml:space="preserve">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314409279"/>
      <w:bookmarkStart w:id="69" w:name="__Fieldmark__34_3314409279"/>
      <w:bookmarkEnd w:id="69"/>
      <w:r>
        <w:rPr/>
      </w:r>
      <w:r>
        <w:rPr/>
        <w:fldChar w:fldCharType="end"/>
      </w:r>
      <w:r>
        <w:rPr/>
        <w:t xml:space="preserve"> s pomocí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14409279"/>
      <w:bookmarkStart w:id="71" w:name="__Fieldmark__35_3314409279"/>
      <w:bookmarkEnd w:id="71"/>
      <w:r>
        <w:rPr/>
      </w:r>
      <w:r>
        <w:rPr/>
        <w:fldChar w:fldCharType="end"/>
      </w:r>
      <w:r>
        <w:rPr/>
        <w:t xml:space="preserve"> r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314409279"/>
      <w:bookmarkStart w:id="73" w:name="__Fieldmark__36_3314409279"/>
      <w:bookmarkEnd w:id="73"/>
      <w:r>
        <w:rPr/>
      </w:r>
      <w:r>
        <w:rPr/>
        <w:fldChar w:fldCharType="end"/>
      </w:r>
      <w:r>
        <w:rPr/>
        <w:t xml:space="preserve"> neprovede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14409279"/>
      <w:bookmarkStart w:id="75" w:name="__Fieldmark__37_3314409279"/>
      <w:bookmarkEnd w:id="75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019175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>ZAJIŠTĚNÍ STRAV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ákup a příprava celodenní stravy, přijímání stravy, pitný režim. Zdravá výživa, znalost potravin při předepsané dietě, znalost optimálního množství jídl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14409279"/>
      <w:bookmarkStart w:id="77" w:name="__Fieldmark__38_3314409279"/>
      <w:bookmarkEnd w:id="77"/>
      <w:r>
        <w:rPr/>
      </w:r>
      <w:r>
        <w:rPr/>
        <w:fldChar w:fldCharType="end"/>
      </w:r>
      <w:r>
        <w:rPr/>
        <w:t xml:space="preserve"> samostatně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14409279"/>
      <w:bookmarkStart w:id="79" w:name="__Fieldmark__39_3314409279"/>
      <w:bookmarkEnd w:id="79"/>
      <w:r>
        <w:rPr/>
      </w:r>
      <w:r>
        <w:rPr/>
        <w:fldChar w:fldCharType="end"/>
      </w:r>
      <w:r>
        <w:rPr/>
        <w:t xml:space="preserve"> s pomocí</w:t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314409279"/>
      <w:bookmarkStart w:id="81" w:name="__Fieldmark__40_3314409279"/>
      <w:bookmarkEnd w:id="81"/>
      <w:r>
        <w:rPr/>
      </w:r>
      <w:r>
        <w:rPr/>
        <w:fldChar w:fldCharType="end"/>
      </w:r>
      <w:r>
        <w:rPr/>
        <w:t xml:space="preserve"> neproved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firstLine="70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-121285</wp:posOffset>
                </wp:positionV>
                <wp:extent cx="984250" cy="485775"/>
                <wp:effectExtent l="5080" t="12065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85640"/>
                        </a:xfrm>
                        <a:prstGeom prst="rightArrow">
                          <a:avLst>
                            <a:gd name="adj1" fmla="val 50000"/>
                            <a:gd name="adj2" fmla="val 50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-9.55pt;width:77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AMOSTATNÝ POHYB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Mobilita klienta: chůze, pohyb ve vlastní domácnosti, pohyb venku, změny polohy na lůžku, vstávání, uléhání, stání, sezení, použití kompenzačních pomůcek, polohovacích a fixačních pomůcek, manipulace s předměty – přemísťování a manipulace s předměty denní potře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314409279"/>
      <w:bookmarkStart w:id="83" w:name="__Fieldmark__41_3314409279"/>
      <w:bookmarkEnd w:id="83"/>
      <w:r>
        <w:rPr/>
      </w:r>
      <w:r>
        <w:rPr/>
        <w:fldChar w:fldCharType="end"/>
      </w:r>
      <w:r>
        <w:rPr/>
        <w:t xml:space="preserve"> samostatně</w:t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314409279"/>
      <w:bookmarkStart w:id="85" w:name="__Fieldmark__42_3314409279"/>
      <w:bookmarkEnd w:id="85"/>
      <w:r>
        <w:rPr/>
      </w:r>
      <w:r>
        <w:rPr/>
        <w:fldChar w:fldCharType="end"/>
      </w:r>
      <w:r>
        <w:rPr/>
        <w:t xml:space="preserve"> s pomocí</w:t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314409279"/>
      <w:bookmarkStart w:id="87" w:name="__Fieldmark__43_3314409279"/>
      <w:bookmarkEnd w:id="87"/>
      <w:r>
        <w:rPr/>
      </w:r>
      <w:r>
        <w:rPr/>
        <w:fldChar w:fldCharType="end"/>
      </w:r>
      <w:r>
        <w:rPr/>
        <w:t xml:space="preserve"> neprovede</w:t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18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976630" cy="485775"/>
                <wp:effectExtent l="5080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7.7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  <w:t>PÉČE O DOMÁCNOST</w: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Úklid a údržba domácnosti, úklid a údržba vlastního prostoru, udržování tepelného komfortu, obsluha spotřebičů – udržení tepelné pohody, nakládání s odp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314409279"/>
      <w:bookmarkStart w:id="89" w:name="__Fieldmark__44_3314409279"/>
      <w:bookmarkEnd w:id="89"/>
      <w:r>
        <w:rPr/>
      </w:r>
      <w:r>
        <w:rPr/>
        <w:fldChar w:fldCharType="end"/>
      </w:r>
      <w:r>
        <w:rPr/>
        <w:t xml:space="preserve"> samostatně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314409279"/>
      <w:bookmarkStart w:id="91" w:name="__Fieldmark__45_3314409279"/>
      <w:bookmarkEnd w:id="91"/>
      <w:r>
        <w:rPr/>
      </w:r>
      <w:r>
        <w:rPr/>
        <w:fldChar w:fldCharType="end"/>
      </w:r>
      <w:r>
        <w:rPr/>
        <w:t xml:space="preserve">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314409279"/>
      <w:bookmarkStart w:id="93" w:name="__Fieldmark__46_3314409279"/>
      <w:bookmarkEnd w:id="93"/>
      <w:r>
        <w:rPr/>
      </w:r>
      <w:r>
        <w:rPr/>
        <w:fldChar w:fldCharType="end"/>
      </w:r>
      <w:r>
        <w:rPr/>
        <w:t xml:space="preserve"> s pomocí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314409279"/>
      <w:bookmarkStart w:id="95" w:name="__Fieldmark__47_3314409279"/>
      <w:bookmarkEnd w:id="95"/>
      <w:r>
        <w:rPr/>
      </w:r>
      <w:r>
        <w:rPr/>
        <w:fldChar w:fldCharType="end"/>
      </w:r>
      <w:r>
        <w:rPr/>
        <w:t xml:space="preserve"> r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314409279"/>
      <w:bookmarkStart w:id="97" w:name="__Fieldmark__48_3314409279"/>
      <w:bookmarkEnd w:id="97"/>
      <w:r>
        <w:rPr/>
      </w:r>
      <w:r>
        <w:rPr/>
        <w:fldChar w:fldCharType="end"/>
      </w:r>
      <w:r>
        <w:rPr/>
        <w:t xml:space="preserve"> neprovede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314409279"/>
      <w:bookmarkStart w:id="99" w:name="__Fieldmark__49_3314409279"/>
      <w:bookmarkEnd w:id="99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pení v RD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314409279"/>
      <w:bookmarkStart w:id="101" w:name="__Fieldmark__50_3314409279"/>
      <w:bookmarkEnd w:id="101"/>
      <w:r>
        <w:rPr/>
      </w:r>
      <w:r>
        <w:rPr/>
        <w:fldChar w:fldCharType="end"/>
      </w:r>
      <w:r>
        <w:rPr/>
        <w:t xml:space="preserve"> uhlí, dřevo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314409279"/>
      <w:bookmarkStart w:id="103" w:name="__Fieldmark__51_3314409279"/>
      <w:bookmarkEnd w:id="103"/>
      <w:r>
        <w:rPr/>
      </w:r>
      <w:r>
        <w:rPr/>
        <w:fldChar w:fldCharType="end"/>
      </w:r>
      <w:r>
        <w:rPr/>
        <w:t xml:space="preserve"> elektrika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314409279"/>
      <w:bookmarkStart w:id="105" w:name="__Fieldmark__52_3314409279"/>
      <w:bookmarkEnd w:id="105"/>
      <w:r>
        <w:rPr/>
      </w:r>
      <w:r>
        <w:rPr/>
        <w:fldChar w:fldCharType="end"/>
      </w:r>
      <w:r>
        <w:rPr/>
        <w:t xml:space="preserve"> p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zn. (uzávěr plynu, vody v 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8.2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  <w:t>ZAJIŠTĚNÍ KONTAKTU SE SPOLEČNSKÝM PROSTŘED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pora a pomoc při navazování a udržování různých vztahů a kontaktů (rodina, přátelé), využívání běžných veřejných služeb – zapojování do sociálních akti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976630" cy="485775"/>
                <wp:effectExtent l="508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  <w:t>SEBEREAL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zdělávání – získávání znalostí a dovednost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avštěvování vzdělávacího zaříz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acovní uplatnění – příprava na zaměstná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Uplatňování práva na pomoc Ú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acovní a jiné uplatně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okračování pracovní činnosti, doprovod do zaměstná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18" w:firstLine="709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8.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  <w:t>OBLÍBENÉ ČINNOSTI</w: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líbené činn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lánování a využití volného čas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18" w:firstLine="709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976630" cy="485775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9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27" w:hanging="0"/>
        <w:rPr>
          <w:b/>
          <w:b/>
        </w:rPr>
      </w:pPr>
      <w:r>
        <w:rPr>
          <w:b/>
        </w:rPr>
        <w:t>UPLATŇOVÁNÍ PRÁV A OPRÁVNĚNÝCH ZÁJMŮ A OBSTARÁVÁNÍ OSOBNÍCH ZÁLEŽITOS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anční a majetková oblast – hospodaření s finančními prostře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anc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314409279"/>
      <w:bookmarkStart w:id="107" w:name="__Fieldmark__53_3314409279"/>
      <w:bookmarkEnd w:id="107"/>
      <w:r>
        <w:rPr/>
      </w:r>
      <w:r>
        <w:rPr/>
        <w:fldChar w:fldCharType="end"/>
      </w:r>
      <w:r>
        <w:rPr/>
        <w:t xml:space="preserve"> spravuje samostatně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314409279"/>
      <w:bookmarkStart w:id="109" w:name="__Fieldmark__54_3314409279"/>
      <w:bookmarkEnd w:id="109"/>
      <w:r>
        <w:rPr/>
      </w:r>
      <w:r>
        <w:rPr/>
        <w:fldChar w:fldCharType="end"/>
      </w:r>
      <w:r>
        <w:rPr/>
        <w:t xml:space="preserve"> zvládá jen drobné výdaje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314409279"/>
      <w:bookmarkStart w:id="111" w:name="__Fieldmark__55_3314409279"/>
      <w:bookmarkEnd w:id="111"/>
      <w:r>
        <w:rPr/>
      </w:r>
      <w:r>
        <w:rPr/>
        <w:fldChar w:fldCharType="end"/>
      </w:r>
      <w:r>
        <w:rPr/>
        <w:t xml:space="preserve"> nesch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pis péče: kdo a s čím žadateli/žadatelce o PS pomáhá, jakým způsobem, jak ča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Řešení dluhů, exek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ednání s věřiteli, opatření k minimalizaci rizik plynoucích z dluh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avírání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kládání s majet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řevedení, pronájem, darování maje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užití sociálních dávek a jiných vý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Uplatnění nároku na nárokové dávky, výhody, ZTP, PnP, starobní, invalidní důc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kladní do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latné do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Účast na veřejném životě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chrana prá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Ochrana před zneužíváním (sousedské vztahy, kontakty na pomáhající subjekty v případě domácího násil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-154305</wp:posOffset>
                </wp:positionV>
                <wp:extent cx="976630" cy="485775"/>
                <wp:effectExtent l="5080" t="1270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-12.1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DPORA RODIČOVSKÝCH KOMPETENCÍ</w:t>
      </w:r>
    </w:p>
    <w:p>
      <w:pPr>
        <w:pStyle w:val="Normal"/>
        <w:spacing w:lineRule="auto" w:line="36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éče o dě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Zajištění plnění školních povinností dět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pora rodičovských kompetenc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éče o děti – zajištění péče o dítě v domácím prostředí, udržování uspokojivého zdravotního stav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i/>
          <w:i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PLŇUJÍCÍ INFORMACE K PRŮBĚHU SOCIÁLNÍHO ŠETŘENÍ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is situace sociálního šetření provedeného u žadatele/žadatelky P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osoby účastnící se sociálního šetření – zda se žadatel dle svých možností aktivně účastnil sociálního šetření a jméno a příjmení dalších přítomných osoba a jejich vztah k žadateli; kde šetření probíhalo –např. kuchyň; kdo podával informace a v jakém rozsahu; nakolik se přítomné osoby shodovaly v představách o potřebách žadatele a péči)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alší zdroje</w:t>
      </w:r>
      <w:r>
        <w:rPr/>
        <w:t>, z nichž byly získány informace o životní situaci žadatele/žadatelky: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NOVISKO SOCIÁLNÍ PRACOVN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 POZNATKŮM ZÍSKANÝM PŘI SOCIÁLNÍM ŠETŘENÍ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zika stávajícího zajišťování péče, pokud byla rozpozná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týká se jak situace žadatele, tak pečující o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ÁMCOVÝ NÁVRH INDIVIDUÁLNÍHO PLÁNU PÉČE KLIENTA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 PŘÍPADĚ VOLNÉ KAPACITY SOCIÁLNÍ SLUŽBY ŽÁDÁM ZÁHÁJIT PEČOVATELKSOU SLUŽBU ODE DN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byl seznámen s vnitřními pravidly pro poskytování pečovatelské služby, </w:t>
        <w:br/>
        <w:t xml:space="preserve">s návrhem smlouvy o poskytování pečovatelské služby, s pravidly pro přijímání </w:t>
        <w:br/>
        <w:t xml:space="preserve">a vyřizování stížností vč. seznamu institucí, u kterých mohou klienti MSSS v Mostě – p. o. podat stížnost, s právem nahlížet do své dokumentace </w:t>
        <w:br/>
        <w:t>a s dalšími právy dle standardu kvality č. 2 – Ochrana práv uživatele. Zájemce obsahu dokumentů porozuměl a s jejich obsah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skytování pečovatelské služby je nutno doložit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líč od vchodu panelového domu nebo klíč od vstupu na pozemek rodinného dom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2 x jídlonosič – pokud se žádá dovoz oběda (řádně označený příjmením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none"/>
        </w:tabs>
        <w:outlineLvl w:val="0"/>
        <w:rPr/>
      </w:pPr>
      <w:r>
        <w:rPr/>
        <w:t>Podpis žadatele:</w:t>
        <w:tab/>
        <w:tab/>
        <w:t>Podpis poskytov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*Vztahuje-li se na Vás některé z ustanovení §75, odst. 2 písm. b)-d) zákona </w:t>
        <w:br/>
        <w:t xml:space="preserve">č. 108/2006 Sb. o sociálních službách, ve znění pozdějších předpisů a zažádáte-li </w:t>
        <w:br/>
        <w:t>o jeho uplatnění, je nutné předložit doklad prokazující splnění těchto podmínek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5810" cy="10102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3:00Z</dcterms:created>
  <dc:creator>Ing. Lucie Budilová</dc:creator>
  <dc:description/>
  <cp:keywords/>
  <dc:language>en-US</dc:language>
  <cp:lastModifiedBy>Martina Kameníková</cp:lastModifiedBy>
  <cp:lastPrinted>2019-12-11T14:28:00Z</cp:lastPrinted>
  <dcterms:modified xsi:type="dcterms:W3CDTF">2022-03-10T12:43:00Z</dcterms:modified>
  <cp:revision>2</cp:revision>
  <dc:subject/>
  <dc:title>HODNOCENÍ POTŘEB A ÚROVNĚ SOBĚSTAČNOSTI UŽIVATELE</dc:title>
</cp:coreProperties>
</file>