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DRAVOTNÍM STAVU DÍTĚTE PŘED PŘIJET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, že zdravotní stav dítěte 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m/mám námitky proti přijetí dítěte do dětského kolektiv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je řádně očkováno dle platného očkovacího kalendá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……………… dn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dpis a razítko ošetřujícího dětského lékař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EPIDEMIOLOGICKÉ SITUACI V ROD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, že v rodině není žádná přenosná (infekční) nem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…………………….. dne:                                                   podpis zákonného zástupce dítě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3:00Z</dcterms:created>
  <dc:creator>Jaroslava Puntová</dc:creator>
  <dc:description/>
  <dc:language>en-US</dc:language>
  <cp:lastModifiedBy>Ing. Lenka Maňáková</cp:lastModifiedBy>
  <dcterms:modified xsi:type="dcterms:W3CDTF">2015-11-19T09:13:00Z</dcterms:modified>
  <cp:revision>2</cp:revision>
  <dc:subject/>
  <dc:title>POTVRZENÍ  O  ZDRAVOTNÍM  STAVU DÍTĚTE  PŘED PŘIJETÍM</dc:title>
</cp:coreProperties>
</file>